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72"/>
      </w:tblGrid>
      <w:tr>
        <w:trPr>
          <w:trHeight w:val="1373" w:hRule="atLeast"/>
        </w:trPr>
        <w:tc>
          <w:tcPr>
            <w:tcW w:w="19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3632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оциальные выплаты повышаются с февраля на 3%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февраля 2020 г.                                                                                г.Уссурий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февраля 2020 года индексируется ежемесячная денежная выплата (ЕДВ), самая массовая социальная выплата в России. В настоящее время в Уссурийском городском округе ее получают  более 1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яч федеральных льготников, включая инвалидов, ветеранов боевых действий, граждан, подвергшихся воздействию радиации и некоторых других категорий граждан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3% также индексируется входящий в состав ЕДВ набор социальных услуг (НСУ)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закону он может предоставляться в натуральной или денежной форме. Стоимость полного денежного эквивалента НСУ с 1 февраля выросла до 1155,06 рубля в месяц. Он включает в себя предоставление лекарственных препаратов, медицинских изделий, продуктов лечебного питания – 889,66 рубля, предоставление путевки на санаторно-курортное лечение для профилактики основных заболеваний – 137,63 рубля, бесплатный проезд на пригородном железнодорожном транспорте или на междугородном транспорте к месту лечения и обратно – 127,77 рубл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льга Садовская,</w:t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умента"/>
    <w:basedOn w:val="Style21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7:00Z</dcterms:created>
  <dc:creator>14051</dc:creator>
  <dc:description/>
  <dc:language>en-US</dc:language>
  <cp:lastModifiedBy/>
  <cp:lastPrinted>2020-02-01T10:00:00Z</cp:lastPrinted>
  <dcterms:modified xsi:type="dcterms:W3CDTF">2020-02-01T00:07:15Z</dcterms:modified>
  <cp:revision>8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